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aining und Reg.-Betr bei Crewsaver Polish Open Championship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4. – 17.09.2023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18"/>
          <w:szCs w:val="18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 – Ort,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 xml:space="preserve">Trainings und Regatta-Betreuungskosten:  280, -  € / Segler;  ohne Vortraining wird 80,- pro Tag berechnet. </w:t>
        <w:tab/>
        <w:t xml:space="preserve">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Erst dann kann ich Ihre Anmeldung verbindlich annehm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aftungsbeschränkung: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                          ................................................................... Unterschrift des Steuermanns /-frau             </w:t>
        <w:tab/>
        <w:tab/>
        <w:t xml:space="preserve">                               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Bankverbindung:  </w:t>
      </w:r>
      <w:r>
        <w:rPr>
          <w:sz w:val="18"/>
          <w:szCs w:val="18"/>
          <w:lang w:val="fr-FR"/>
        </w:rPr>
        <w:t>IBAN :  DE24 2515 2490 0000 315 077</w:t>
      </w:r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>BIC :  NOLADE21WS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1:00Z</dcterms:created>
  <dc:creator>George</dc:creator>
  <dc:description/>
  <cp:keywords/>
  <dc:language>en-US</dc:language>
  <cp:lastModifiedBy>TU-Pseudonym 4768861569142771</cp:lastModifiedBy>
  <dcterms:modified xsi:type="dcterms:W3CDTF">2023-05-16T10:41:00Z</dcterms:modified>
  <cp:revision>2</cp:revision>
  <dc:subject/>
  <dc:title>George Blaschkiewitz</dc:title>
</cp:coreProperties>
</file>