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meldung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pti-Training und Reg.-Betr. beim Herbspokal in Schwerin 20. – 22.10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</w:rPr>
        <w:t>Kosten:  Training: 70,-  und  Regattabetreuung   € 140,- € / Segler;</w:t>
        <w:tab/>
        <w:t xml:space="preserve">            </w:t>
      </w:r>
    </w:p>
    <w:p>
      <w:pPr>
        <w:pStyle w:val="TextBody"/>
        <w:rPr/>
      </w:pPr>
      <w:r>
        <w:rPr>
          <w:sz w:val="20"/>
        </w:rPr>
        <w:t>Ich bitte als Anzahlung   100, - €   auf u.g. Konto zu überweisen. Bevor Sie aber die Anzahlung überweisen bitte informieren Sie sich, ob bei dem ausgesuchten Training/Lehrgang noch Plätze frei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aftungsbeschränkung: </w:t>
      </w:r>
      <w:r>
        <w:rPr>
          <w:sz w:val="20"/>
          <w:szCs w:val="20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20"/>
        </w:rPr>
        <w:t xml:space="preserve">! Ich bin damit einverstanden, dass bei Nichteinhaltung der Traineranweisungen der/die Segler/in vom Lehrgang ausgeschlossen und von den Eltern abgeholt werden mu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ab/>
        <w:t xml:space="preserve">................................................................ Unterschrift des Steuermanns /-frau             </w:t>
        <w:tab/>
        <w:tab/>
        <w:t xml:space="preserve">   </w:t>
        <w:tab/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 – DE24 2515 2490 0000 3150 77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BIC  NOLADE21W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18:00Z</dcterms:created>
  <dc:creator>George</dc:creator>
  <dc:description/>
  <cp:keywords/>
  <dc:language>en-US</dc:language>
  <cp:lastModifiedBy>TU-Pseudonym 4768861569142771</cp:lastModifiedBy>
  <dcterms:modified xsi:type="dcterms:W3CDTF">2023-08-27T14:18:00Z</dcterms:modified>
  <cp:revision>2</cp:revision>
  <dc:subject/>
  <dc:title>George Blaschkiewitz</dc:title>
</cp:coreProperties>
</file>