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Training (Sailing Camp) in Kiel-Schilksee 07. – 12.07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, -  € / Segler / Tag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George</dc:creator>
  <dc:description/>
  <cp:keywords/>
  <dc:language>en-US</dc:language>
  <cp:lastModifiedBy>TU-Pseudonym 4768861569142771</cp:lastModifiedBy>
  <dcterms:modified xsi:type="dcterms:W3CDTF">2024-04-25T09:47:00Z</dcterms:modified>
  <cp:revision>2</cp:revision>
  <dc:subject/>
  <dc:title>George Blaschkiewitz</dc:title>
</cp:coreProperties>
</file>