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Regattabetreuung bei Opti Kehrau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. – 12.10. 202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210, -  € / Segler   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34:00Z</dcterms:created>
  <dc:creator>George</dc:creator>
  <dc:description/>
  <cp:keywords/>
  <dc:language>en-US</dc:language>
  <cp:lastModifiedBy>TU-Pseudonym 4768861569142771</cp:lastModifiedBy>
  <dcterms:modified xsi:type="dcterms:W3CDTF">2025-08-08T13:34:00Z</dcterms:modified>
  <cp:revision>2</cp:revision>
  <dc:subject/>
  <dc:title>George Blaschkiewitz</dc:title>
</cp:coreProperties>
</file>