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nmeldung</w:t>
      </w:r>
    </w:p>
    <w:p>
      <w:pPr>
        <w:pStyle w:val="Heading5"/>
        <w:rPr>
          <w:sz w:val="20"/>
          <w:lang w:val="en-US"/>
        </w:rPr>
      </w:pPr>
      <w:r>
        <w:rPr>
          <w:sz w:val="20"/>
          <w:lang w:val="en-US"/>
        </w:rPr>
        <w:t>Training am Dümmer in Hüde 20. – 24.10.202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 xml:space="preserve">Kosten:   </w:t>
      </w:r>
      <w:r>
        <w:rPr>
          <w:sz w:val="20"/>
        </w:rPr>
        <w:t xml:space="preserve"> 350, -  € / Segler / Tag              </w:t>
      </w:r>
    </w:p>
    <w:p>
      <w:pPr>
        <w:pStyle w:val="TextBody"/>
        <w:rPr/>
      </w:pPr>
      <w:r>
        <w:rPr>
          <w:sz w:val="20"/>
        </w:rPr>
        <w:t>Ich bitte als Anzahlung 100, - €  auf u.g. Konto zu überweis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16"/>
          <w:szCs w:val="16"/>
        </w:rPr>
        <w:t>! Ich bin damit einverstanden, dass bei Nichteinhaltung der Traineranweisungen der/die Segler/in vom Lehrgang ausgeschlossen und von den Eltern abgeholt werden muss.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</w:t>
        <w:tab/>
        <w:t xml:space="preserve">................................................................ </w:t>
        <w:tab/>
        <w:t xml:space="preserve"> Unterschrift des Steuermanns /-frau             </w:t>
        <w:tab/>
        <w:tab/>
        <w:t xml:space="preserve">   </w:t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 : DE24 2515 2490 0000 3150 77</w:t>
      </w:r>
    </w:p>
    <w:p>
      <w:pPr>
        <w:pStyle w:val="Normal"/>
        <w:ind w:left="2832" w:firstLine="708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BIC :  NOLADE21WS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39:00Z</dcterms:created>
  <dc:creator>George</dc:creator>
  <dc:description/>
  <cp:keywords/>
  <dc:language>en-US</dc:language>
  <cp:lastModifiedBy>TU-Pseudonym 4768861569142771</cp:lastModifiedBy>
  <dcterms:modified xsi:type="dcterms:W3CDTF">2025-10-06T07:39:00Z</dcterms:modified>
  <cp:revision>2</cp:revision>
  <dc:subject/>
  <dc:title>George Blaschkiewitz</dc:title>
</cp:coreProperties>
</file>